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АБОТЕ КОНТРОЛЬНО-СЧЕТНОЙ ПА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ГОРОДСКОГО ОКРУГА ТОЛЬЯТТИ В 2006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сведения.</w:t>
      </w:r>
    </w:p>
    <w:p>
      <w:pPr>
        <w:pStyle w:val="Normal"/>
        <w:ind w:firstLine="708"/>
        <w:jc w:val="both"/>
        <w:rPr/>
      </w:pPr>
      <w:r>
        <w:rPr/>
        <w:t>Годовой отчет о работе контрольно-счетной палаты Думы городского округа  Тольятти в 2006 году подготовлен в соответствии с требованиями статьи 20 Положения о контрольно-счетной палате, утвержденного постановлением Тольяттинской городской Думы от 14.05.2003г. № 741  (в редакции решения Думы городского округа Тольятти от 18.01.2006г. №344).</w:t>
      </w:r>
    </w:p>
    <w:p>
      <w:pPr>
        <w:pStyle w:val="Normal"/>
        <w:ind w:firstLine="708"/>
        <w:jc w:val="both"/>
        <w:rPr/>
      </w:pPr>
      <w:r>
        <w:rPr/>
        <w:t xml:space="preserve">Контрольно-счетная палата осуществляла  свою деятельность в соответствии с законодательством  Российской Федерации, законами и иными нормативными правовыми  актами Самарской области, Уставом городского округа Тольятти, Положением о КСП  на основании квартальных планов контрольной деятельности Думы городского округа по осуществлению муниципального финансового контроля, утвержденных  решениями Думы городского округа Тольятти от 18.01.2006г. №345, от 15.03.2006г. №390, от 21.06.2006г.  №473, от 04.10.2006г. №525. </w:t>
      </w:r>
    </w:p>
    <w:p>
      <w:pPr>
        <w:pStyle w:val="Normal"/>
        <w:ind w:firstLine="708"/>
        <w:jc w:val="both"/>
        <w:rPr/>
      </w:pPr>
      <w:r>
        <w:rPr/>
        <w:t>Организация деятельности контрольно-счетной палаты, как и в предыдущие годы, строилась на основе принципов законности, объективности, независимости, гласности и последовательной реализации всех форм муниципального финансового контроля: предварительного, оперативного (текущего) и последующего.</w:t>
      </w:r>
    </w:p>
    <w:p>
      <w:pPr>
        <w:pStyle w:val="Normal"/>
        <w:ind w:firstLine="708"/>
        <w:jc w:val="both"/>
        <w:rPr/>
      </w:pPr>
      <w:r>
        <w:rPr/>
        <w:t xml:space="preserve">Для выполнения контрольной функции Думы,  в отчетном году контрольно- счетная палата  провела 19 контрольных  и 22 экспертно-аналитических мероприятий, участвовала в заседаниях постоянных комиссий, рабочих групп. </w:t>
      </w:r>
    </w:p>
    <w:p>
      <w:pPr>
        <w:pStyle w:val="Normal"/>
        <w:ind w:firstLine="708"/>
        <w:jc w:val="both"/>
        <w:rPr/>
      </w:pPr>
      <w:r>
        <w:rPr/>
        <w:t>Отчеты по результатам  контрольных мероприятий, содержащие предложения по устранению нарушений и недостатков, выявленных в процессе осуществления контроля,  направлялись   Председателю Думы для последующего рассмотрения на заседаниях постоянных комиссий Думы городского округа Тольятти и принятия решений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Контрольная работа.</w:t>
      </w:r>
    </w:p>
    <w:p>
      <w:pPr>
        <w:pStyle w:val="Normal"/>
        <w:ind w:firstLine="708"/>
        <w:jc w:val="both"/>
        <w:rPr/>
      </w:pPr>
      <w:r>
        <w:rPr/>
        <w:t>В планы, сформированные на основе предложений постоянных комиссий, депутатов,  были включены мероприятия, носящие характер как последующего контроля  (проверки использования бюджетных средств в 2004-2005 годах), так и текущего контроля (проверки использования бюджетных средств в 2006 году).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контрольно-счетная палата, согласно квартальным планам контрольной деятельности, осуществила проверку 28 объектов: структурных подразделений мэрии городского округа, муниципальных учреждений и  предприятий, организаций. Перечень контрольных мероприятий,  проведенных  КСП в 2006 году, содержится в приложении к Отчету КСП.  </w:t>
      </w:r>
    </w:p>
    <w:p>
      <w:pPr>
        <w:pStyle w:val="Normal"/>
        <w:ind w:firstLine="708"/>
        <w:jc w:val="both"/>
        <w:rPr/>
      </w:pPr>
      <w:r>
        <w:rPr/>
        <w:t xml:space="preserve">В 2006 году контрольно-счетная палата осуществляла  муниципальный финансовый контроль во всех сферах городского хозяйства, по всем группам и подгруппам классификации доходов, разделам и подразделам  функциональной классификации  расходов бюджет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разделу «Образование» проведены проверки в 8 объектах, разделах «Здравоохранение» - 2,  «Культура» - 3,  «Социальная политика» – 6,  «Национальная экономика» подраздел «Транспорт» - 1, раздел  «Охрана окружающей среды»- 1, раздел «Национальная безопасность» - 2, раздел «Общегосударственные вопросы» - 1, в других разделах – 4. </w:t>
      </w:r>
    </w:p>
    <w:p>
      <w:pPr>
        <w:pStyle w:val="Normal"/>
        <w:ind w:firstLine="708"/>
        <w:jc w:val="both"/>
        <w:rPr/>
      </w:pPr>
      <w:r>
        <w:rPr/>
        <w:t>В ходе контрольных мероприятий, проведенных контрольно-счетной палатой в 2006 году, выявлены  многочисленные случаи нарушения  действующего законодательства, в том числе бюджетного, приведших к финансовым нарушениям при использовании бюджетных  средств; общий объем финансовых нарушений, выявленных контрольно-счетной палатой в 2006 году, составил 171 096 тыс. руб.</w:t>
      </w:r>
    </w:p>
    <w:p>
      <w:pPr>
        <w:pStyle w:val="Normal"/>
        <w:ind w:firstLine="708"/>
        <w:jc w:val="both"/>
        <w:rPr/>
      </w:pPr>
      <w:r>
        <w:rPr/>
        <w:t>В результате проверок выявлено:</w:t>
      </w:r>
    </w:p>
    <w:p>
      <w:pPr>
        <w:pStyle w:val="Normal"/>
        <w:jc w:val="both"/>
        <w:rPr/>
      </w:pPr>
      <w:r>
        <w:rPr/>
        <w:t>- нецелевое использование средств бюджета городского округа в размере 2 885 тыс. руб.;</w:t>
      </w:r>
    </w:p>
    <w:p>
      <w:pPr>
        <w:pStyle w:val="Normal"/>
        <w:jc w:val="both"/>
        <w:rPr/>
      </w:pPr>
      <w:r>
        <w:rPr/>
        <w:t>- необоснованные  и неправомерные расходы на сумму 7 219 тыс. руб.;</w:t>
      </w:r>
    </w:p>
    <w:p>
      <w:pPr>
        <w:pStyle w:val="Normal"/>
        <w:jc w:val="both"/>
        <w:rPr/>
      </w:pPr>
      <w:r>
        <w:rPr/>
        <w:t xml:space="preserve">- неэффективное использование бюджетных средств на сумму 41 966 тыс. руб.; </w:t>
      </w:r>
    </w:p>
    <w:p>
      <w:pPr>
        <w:pStyle w:val="Normal"/>
        <w:jc w:val="both"/>
        <w:rPr/>
      </w:pPr>
      <w:r>
        <w:rPr/>
        <w:t xml:space="preserve">- размещение муниципального заказа за счет средств бюджета городского округа  на внеконкурсной основе в нарушение требований Федерального закона от 21.07.2005г. №94-ФЗ </w:t>
      </w:r>
    </w:p>
    <w:p>
      <w:pPr>
        <w:pStyle w:val="Normal"/>
        <w:jc w:val="both"/>
        <w:rPr/>
      </w:pPr>
      <w:r>
        <w:rPr/>
        <w:t>«О размещении заказов на поставки товаров, выполнение работ, оказание услуг для государственных и муниципальных нужд», на сумму 58 417 тыс. руб.;</w:t>
      </w:r>
    </w:p>
    <w:p>
      <w:pPr>
        <w:pStyle w:val="Normal"/>
        <w:jc w:val="both"/>
        <w:rPr/>
      </w:pPr>
      <w:r>
        <w:rPr/>
        <w:t>а также иные нарушения бюджетного законодательства на сумму 60 609 тыс. руб.</w:t>
      </w:r>
    </w:p>
    <w:p>
      <w:pPr>
        <w:pStyle w:val="Normal"/>
        <w:ind w:firstLine="708"/>
        <w:jc w:val="both"/>
        <w:rPr/>
      </w:pPr>
      <w:r>
        <w:rPr/>
        <w:t xml:space="preserve">В связи с расширением полномочий контрольно-счетной палаты в виде контроля за соблюдением установленного порядка управления и распоряжения имуществом, находящимся в муниципальной собственности, в план контрольной деятельности Думы городского округа были включены проверки 7 объектов.  </w:t>
      </w:r>
    </w:p>
    <w:p>
      <w:pPr>
        <w:pStyle w:val="Normal"/>
        <w:ind w:firstLine="708"/>
        <w:jc w:val="both"/>
        <w:rPr/>
      </w:pPr>
      <w:r>
        <w:rPr/>
        <w:t>В результате проведенной проверки в части эффективного и целевого  использования муниципального имущества, переданного в хозяйственное ведение муниципальным предприятиям  «Стадион  «Труд», рекламное агентство «Волна», «Автоградотдых», установлено, что действия по продаже основных средств и материалов, а также сдаче муниципального имущества в аренду, привели к ухудшению финансового положения предприятий и лишили предприятие внутренних ресурсов  для наращивания объемов производственно-хозяйственной деятельности. Проверка показала, что муниципальное имущество предприятиями  используется неэффективно,  предприятия, в основном, не занимаются уставной деятельностью, а осуществляют деятельность по сдаче  муниципального имущества в аренду.</w:t>
      </w:r>
    </w:p>
    <w:p>
      <w:pPr>
        <w:pStyle w:val="Normal"/>
        <w:ind w:firstLine="708"/>
        <w:jc w:val="both"/>
        <w:rPr/>
      </w:pPr>
      <w:r>
        <w:rPr/>
        <w:t>Неэффективное использование нежилого помещения площадью 102,7 кв.м установлено в ходе проверки эффективного использования муниципального имущества муниципальным автотранспортным предприятием «МАПУЗ» в 2005г.  Сумма недополученного дохода МАП «МАПУЗ»  за 9 месяцев 2005г. составила 170,1 тыс.руб.</w:t>
      </w:r>
    </w:p>
    <w:p>
      <w:pPr>
        <w:pStyle w:val="Normal"/>
        <w:ind w:firstLine="708"/>
        <w:jc w:val="both"/>
        <w:rPr/>
      </w:pPr>
      <w:r>
        <w:rPr/>
        <w:t xml:space="preserve">Проверкой  использования бюджетных средств, выделенных за 9  месяцев 2006 года в виде субвенции на погашение кредита Европейскому банку реконструкции и развития, выданного на приобретение подвижного состава МП «ТП АТП №3», выявлены нарушения не только Бюджетного кодекса РФ,  но и  муниципальных правовых актов, а также условий кредитного договора. В нарушение условий кредитного договора все расходы производятся из средств бюджета городского округа. </w:t>
      </w:r>
    </w:p>
    <w:p>
      <w:pPr>
        <w:pStyle w:val="Normal"/>
        <w:ind w:firstLine="708"/>
        <w:jc w:val="both"/>
        <w:rPr/>
      </w:pPr>
      <w:r>
        <w:rPr/>
        <w:t xml:space="preserve">По результатам проверки исполнения пункта 14 постановления Тольяттинской городской Думы от  24.12.2004г. №1305 «О бюджете г.Тольятти на 2005 год»: «Бюджет города исполняется по казначейской системе с использованием лицевых счетов бюджетных средств, в соответствии с нормативными правовыми актами Российской Федерации, Самарской области и органов местного самоуправления г.Тольятти» выявлено несоответствие Сводной бюджетной росписи и утвержденного бюджета на 2005 год в сумме 14 585 тыс. руб., что является нарушением ст. 217 Бюджетного кодекса РФ. Сумма несанкционированных расходов  бюджета  в нарушение ст.219 Бюджетного кодекса РФ составила 2 080,0 тыс. руб. </w:t>
      </w:r>
    </w:p>
    <w:p>
      <w:pPr>
        <w:pStyle w:val="Normal"/>
        <w:ind w:firstLine="708"/>
        <w:jc w:val="both"/>
        <w:rPr/>
      </w:pPr>
      <w:r>
        <w:rPr/>
        <w:t>При проверке  организаций  социальной сферы   по использованию бюджетных средств были выявлены факты нарушений статьи 78 Бюджетного кодекса РФ: так, например, объектом проверки - Городской Совет ветеранов войны, труда, Вооруженных Сил и правоохранительных органов, неиспользованные в 2005 году бюджетные средства в сумме 272,9 тыс. руб., не возвращены в бюджет городского округа.</w:t>
      </w:r>
    </w:p>
    <w:p>
      <w:pPr>
        <w:pStyle w:val="Normal"/>
        <w:ind w:firstLine="708"/>
        <w:jc w:val="both"/>
        <w:rPr/>
      </w:pPr>
      <w:r>
        <w:rPr/>
        <w:t xml:space="preserve">Проверкой использования бюджетных средств МУ «Социальный приют для детей «Дельфин»  выявлено необоснованное использование бюджетных средств, выразившееся в начислении и выплате заработной платы медицинскому персоналу при отсутствии лицензии на  осуществление  медицинской  деятельности  в сумме 1315,3 тыс. руб. </w:t>
      </w:r>
    </w:p>
    <w:p>
      <w:pPr>
        <w:pStyle w:val="Normal"/>
        <w:ind w:firstLine="708"/>
        <w:jc w:val="both"/>
        <w:rPr/>
      </w:pPr>
      <w:r>
        <w:rPr/>
        <w:t xml:space="preserve">Нарушения при ведении бухгалтерского учета, отсутствие первичных  документов, подтверждающих проведение хозяйственных операций, имеют место быть не только в Городском Совете ветеранов войны, труда, Вооруженных Сил и правоохранительных органов, но и в муниципальных учреждениях и предприятиях, например, в МУ ААС «Служба спасения Тольятти», МУКиИ «Тольяттинская филармония», МАП «МАПУЗ» и т.д. </w:t>
      </w:r>
    </w:p>
    <w:p>
      <w:pPr>
        <w:pStyle w:val="Normal"/>
        <w:ind w:firstLine="708"/>
        <w:jc w:val="both"/>
        <w:rPr/>
      </w:pPr>
      <w:r>
        <w:rPr/>
        <w:t>Проверкой целевого и эффективного использования бюджетных средств, выделенных за период с 2002 г. по сентябрь 2006 г. на взносы в негосударственный пенсионный фонд «Муниципальный» на негосударственное пенсионное обеспечение работников муниципальных учреждений  социальной сферы (раздел 1000 «Социальная политика подраздел 1006 «Другие вопросы в области социальной политики») установлено неэффективное использование бюджетных средств в сумме 41 120,2 тыс. руб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ледует отметить, что нарушения статьи 162 Бюджетного кодекса РФ, т.е. случаи, когда мэрия в качестве получателя бюджетных средств определяет одно их своих структурных подразделений (управление, департамент),  отмечается не только в материалах проверки НПФ «Муниципальный», но и при проверке использования бюджетных средств, выделенных за 9 месяцев 2006г. в виде субвенции на погашение кредита Европейскому банку реконструкции и развития, выданного на приобретение подвижного состава МП «ТП АТП №3», проверке использования бюджетных средств, выделенных  в 2005 г. на мероприятия по охране окружающей среды, о чем неоднократно указывала контрольно-счетная палат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процессе проверки выявлены нарушения статей 159,161 Бюджетного кодекса РФ   в виде неутверждения распорядителем бюджетных средств сметы доходов и расходов  муниципальных  учреждений на 2006 год  и неотражение общей суммы доходов учреждения,  получаемых как из бюджета, так и от осуществления предпринимательской деятельности, в том числе доходов от оказания платных услуг: в МУ  «Городской центр геоинформационных систем»,   в МУ «Социальный приют  для детей «Дельфин».   </w:t>
      </w:r>
    </w:p>
    <w:p>
      <w:pPr>
        <w:pStyle w:val="Normal"/>
        <w:ind w:firstLine="708"/>
        <w:jc w:val="both"/>
        <w:rPr/>
      </w:pPr>
      <w:r>
        <w:rPr/>
        <w:t>Следует отметить, что предоставление платных услуг МУ ГЦГС осуществляется в нарушение порядка, установленного Положением о предоставлении платных услуг  муниципальными предприятиями, учреждениями  и организациями г.Тольятти, утвержденного  решением Тольяттинской городской Думы  от 14.07.1999г. № 598 ( ред. от 15.03.2006г). В рамках полномочий контрольно-счетной  палатой было предложено мэрии городского округа  разработать и представить на утверждение в Думу  нормативный правовой акт - отраслевое Положение о предоставлении платных услуг.</w:t>
      </w:r>
    </w:p>
    <w:p>
      <w:pPr>
        <w:pStyle w:val="Normal"/>
        <w:ind w:firstLine="708"/>
        <w:jc w:val="both"/>
        <w:rPr/>
      </w:pPr>
      <w:r>
        <w:rPr/>
        <w:t>Аналогичное предложение поступило также и после проверки МУ АСС «Служба спасения Тольятти».</w:t>
      </w:r>
    </w:p>
    <w:p>
      <w:pPr>
        <w:pStyle w:val="Normal"/>
        <w:jc w:val="both"/>
        <w:rPr/>
      </w:pPr>
      <w:r>
        <w:rPr/>
        <w:tab/>
        <w:t>В отрасли  «Образование»</w:t>
      </w:r>
      <w:r>
        <w:rPr>
          <w:b/>
        </w:rPr>
        <w:t xml:space="preserve"> </w:t>
      </w:r>
      <w:r>
        <w:rPr/>
        <w:t>была проведена выборочная  проверка целевого использования бюджетных средств, выделенных в 2005 году на организацию питания обучающихся в муниципальных обще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В результате проверки установлено нарушение положений статьи 78 Бюджетного кодекса РФ: субвенция в размере 37,2 тыс. руб.,  неиспользованная в отчетном периоде, МОУ школа №28 не была возвращена в бюджет города.</w:t>
      </w:r>
    </w:p>
    <w:p>
      <w:pPr>
        <w:pStyle w:val="Normal"/>
        <w:ind w:firstLine="708"/>
        <w:jc w:val="both"/>
        <w:rPr/>
      </w:pPr>
      <w:r>
        <w:rPr/>
        <w:t>Имели место случаи нарушения договорной дисциплины, в частности,  в нарушение условий договора на организацию питания обучающихся МОУ школа №28 не был заключен  договор аренды  на торговое, технологическое и холодильное оборудование с исполнителем.</w:t>
      </w:r>
    </w:p>
    <w:p>
      <w:pPr>
        <w:pStyle w:val="Normal"/>
        <w:ind w:firstLine="708"/>
        <w:jc w:val="both"/>
        <w:rPr/>
      </w:pPr>
      <w:r>
        <w:rPr/>
        <w:t>Анализируя результаты проверок, проведенных  в учреждениях отрасли «Образование»,</w:t>
      </w:r>
      <w:r>
        <w:rPr>
          <w:b/>
        </w:rPr>
        <w:t xml:space="preserve"> </w:t>
      </w:r>
      <w:r>
        <w:rPr/>
        <w:t xml:space="preserve"> следует отметить, что имеют место факты  выявленных нарушений не только неэффективного использования бюджетных средств, но и нецелевого использования бюджетных средств. </w:t>
      </w:r>
    </w:p>
    <w:p>
      <w:pPr>
        <w:pStyle w:val="Normal"/>
        <w:ind w:firstLine="708"/>
        <w:jc w:val="both"/>
        <w:rPr/>
      </w:pPr>
      <w:r>
        <w:rPr/>
        <w:t>Так, финансирование  муниципального образовательного учреждения дополнительного образования детей  ДООЦ «Поиск» в 1 полугодии 2006 г. в сумме 290,7 тыс. руб. произведено необоснованно, не по целевому назначению.Финансирование учреждения в 1 полугодии 2006г. было произведено при отсутствии лицензии на осуществление образовательной деятельности,  так как срок ее действия истек 31.12.2005г.</w:t>
      </w:r>
    </w:p>
    <w:p>
      <w:pPr>
        <w:pStyle w:val="Normal"/>
        <w:ind w:firstLine="708"/>
        <w:jc w:val="both"/>
        <w:rPr/>
      </w:pPr>
      <w:r>
        <w:rPr/>
        <w:t>Бюджетные средства в сумме 243,1 тыс. руб., выделенные в 1 полугодии 2006г. на содержание помещений (коммунальные услуги, услуги по содержанию имущества), использованы неэффективно, так как в указанное время данные помещения не используются под образовательную деятельность.</w:t>
      </w:r>
    </w:p>
    <w:p>
      <w:pPr>
        <w:pStyle w:val="Normal"/>
        <w:ind w:firstLine="708"/>
        <w:jc w:val="both"/>
        <w:rPr/>
      </w:pPr>
      <w:r>
        <w:rPr/>
        <w:t xml:space="preserve">В МУ «Гуманитарный центр интеллектуального развития»  в ходе проверки выявлено, что при фактической численности обучающихся 3 680 человек, объем бюджетного финансирования, рассчитанный по нормативу исходя из численности 4890 учащихся, завышен  на сумму 2 057,0 тыс. руб.  </w:t>
      </w:r>
    </w:p>
    <w:p>
      <w:pPr>
        <w:pStyle w:val="Normal"/>
        <w:jc w:val="both"/>
        <w:rPr/>
      </w:pPr>
      <w:r>
        <w:rPr/>
        <w:tab/>
        <w:t>Проведенной проверкой выявлены нарушения, связанные с начислением и выплатой заработной платы в общей сумме 191,0 тыс.руб., в нарушение статьи 163 Бюджетного кодекса РФ допущено неэффективное использование бюджетных средств в общей сумме 85,8 тыс.руб.</w:t>
      </w:r>
    </w:p>
    <w:p>
      <w:pPr>
        <w:pStyle w:val="Normal"/>
        <w:jc w:val="both"/>
        <w:rPr/>
      </w:pPr>
      <w:r>
        <w:rPr/>
        <w:tab/>
        <w:t>При проведении контрольных мероприятий учреждений отрасли «Культура»,</w:t>
      </w:r>
      <w:r>
        <w:rPr>
          <w:b/>
        </w:rPr>
        <w:t xml:space="preserve"> </w:t>
      </w:r>
      <w:r>
        <w:rPr/>
        <w:t xml:space="preserve">подведомственных департаменту культуры мэрии городского округа Тольятти, установлены нарушения в виде неэффективного использования бюджетных средств. </w:t>
      </w:r>
    </w:p>
    <w:p>
      <w:pPr>
        <w:pStyle w:val="Normal"/>
        <w:jc w:val="both"/>
        <w:rPr/>
      </w:pPr>
      <w:r>
        <w:rPr/>
        <w:tab/>
        <w:t xml:space="preserve">Так,  при проверке МУИ ДТ «Колесо»  выявлены нарушения, связанные с оплатой труда и начислениями на оплату труда и расходами на коммунальные услуги. В нарушение статьи 163 Бюджетного кодекса РФ бюджетные средства в сумме 244,3 тыс. руб. использованы неэффективно. </w:t>
      </w:r>
    </w:p>
    <w:p>
      <w:pPr>
        <w:pStyle w:val="Normal"/>
        <w:jc w:val="both"/>
        <w:rPr/>
      </w:pPr>
      <w:r>
        <w:rPr/>
        <w:tab/>
        <w:t xml:space="preserve">  В муниципальном учреждении культуры и искусства «Тольяттинская филармония»   в ходе проверки выявлены отдельные нарушения и недостатки в ходе ведения финансово-хозяйственной деятельности. В учреждении имеют место нарушения Федерального закона от 21.11.96 г. № 129-ФЗ «О бухгалтерском учете»:  произведенные расходы бюджетных средств в сумме 162, 2 тыс.руб. не подтверждены первичными документами. </w:t>
      </w:r>
    </w:p>
    <w:p>
      <w:pPr>
        <w:pStyle w:val="Normal"/>
        <w:jc w:val="both"/>
        <w:rPr/>
      </w:pPr>
      <w:r>
        <w:rPr/>
        <w:tab/>
        <w:t>Факты нецелевого и неэффективного использования бюджетных средств выявлены и по отрасли «Здравоохранение». При проверке МУЗ «Городской центр медицинской профилактики» установлены неправомерные финансирование и  кассовые расходы по лицевому счету  за первое полугодие 2006 г. в сумме 675,5 тыс. руб., поскольку учреждение осуществляет медицинскую деятельность без лицензии в нарушение действующего законодательства.</w:t>
        <w:tab/>
      </w:r>
    </w:p>
    <w:p>
      <w:pPr>
        <w:pStyle w:val="Normal"/>
        <w:jc w:val="both"/>
        <w:rPr/>
      </w:pPr>
      <w:r>
        <w:rPr/>
        <w:tab/>
        <w:t>В результате проверки использования бюджетных средств, выделенных в 2005г. на мероприятия по охране окружающей среды (раздел 0600 «Охрана окружающей среды» подраздел 0604 «Другие вопросы в области охраны окружающей среды») установлено, что денежные средства в общей сумме 2 559,7 тыс. руб. использованы не по целевому назначению.</w:t>
      </w:r>
    </w:p>
    <w:p>
      <w:pPr>
        <w:pStyle w:val="Normal"/>
        <w:jc w:val="both"/>
        <w:rPr/>
      </w:pPr>
      <w:r>
        <w:rPr/>
        <w:tab/>
        <w:t>Факты нарушений федерального законодательства о размещении заказов на поставку товаров, выполнение работ, оказание услуг выявлены   при проверке  МУКиИ «Тольяттинская филармония», МУ «Социальный приют «Дельфин», при проверке использования бюджетных средств, выделенных в 2005г. на мероприятия по охране окружающей среды, при проверке исполнения пункта 14 постановления Тольяттинской городской Думы  от 24.12.2004 г. 1305 « О бюджете г. Тольятти на 2005 год».</w:t>
      </w:r>
    </w:p>
    <w:p>
      <w:pPr>
        <w:pStyle w:val="Normal"/>
        <w:ind w:firstLine="708"/>
        <w:jc w:val="both"/>
        <w:rPr/>
      </w:pPr>
      <w:r>
        <w:rPr/>
        <w:t xml:space="preserve">Материалы проверок, утвержденные начальником КСП,  согласно действующему Положению о КСП и Регламенту КСП, направлялись председателю Думы для дальнейшего рассмотрения на заседаниях постоянных комиссий и принятия решений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 материалам проверок постоянными комиссиями принимались решения.  Материалы проверок, содержащие  наиболее  значимые, по мнению депутатов, нарушения бюджетного законодательства, по решению постоянных комиссий направлялись мэру городского округа для принятия мер и устранения выявленных нарушений. </w:t>
      </w:r>
    </w:p>
    <w:p>
      <w:pPr>
        <w:pStyle w:val="Normal"/>
        <w:ind w:firstLine="708"/>
        <w:jc w:val="both"/>
        <w:rPr/>
      </w:pPr>
      <w:r>
        <w:rPr/>
        <w:t>Помимо плановых контрольных мероприятий, утвержденных Думой городского округа, контрольно-счетной  палатой  по обращению Прокуратуры Самарской области от 16.08.2006г. №7-470-06, на основании поручения председателя Думы, была проведена проверка жалобы работника мэрии городского округа Коваленко О.Ю. на предмет целевого использования  бюджетных средств при выплате заявительнице  заработной платы. Справка с материалами проверки была направлена в адрес Прокуратуры Самарской обла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Экспертно-аналитическая работ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целях обеспечения деятельности Думы городского округа Тольятти по финансовому контролю одной из функций контрольно-счетной палаты является проведение экспертной оценки нормативных правовых актов Думы, затрагивающих вопросы бюджета городского округа. </w:t>
      </w:r>
    </w:p>
    <w:p>
      <w:pPr>
        <w:pStyle w:val="Normal"/>
        <w:jc w:val="both"/>
        <w:rPr/>
      </w:pPr>
      <w:r>
        <w:rPr/>
        <w:tab/>
        <w:t xml:space="preserve">В процессе предварительного контроля проводилась экспертиза проектов бюджета городского округа на 2007г.  В заключении КСП на проект бюджета были высказаны определенные замечания о несоответствии отдельных пунктов проекта решения о бюджете требованиям Бюджетного кодекса РФ, Федерального закона  от 21.07.2005г. №94-ФЗ «О размещении заказов на поставку товаров, выполнение работ, оказание услуг для государственных и муниципальных нужд», Устава городского округа Тольятти, иных нормативных правовых актов. </w:t>
      </w:r>
    </w:p>
    <w:p>
      <w:pPr>
        <w:pStyle w:val="Normal"/>
        <w:jc w:val="both"/>
        <w:rPr/>
      </w:pPr>
      <w:r>
        <w:rPr/>
        <w:tab/>
        <w:t>Кроме того, в заключении указывалось о нарушении  ст.86 Бюджетного кодекса РФ и   недопустимости финансирования расходов, относящихся к полномочиям  федеральных органов государственной власти  в сумме 15 751 тыс. руб. при наличии дефицита бюджета, превышающего установленный законодательством предел в 10 %.</w:t>
      </w:r>
    </w:p>
    <w:p>
      <w:pPr>
        <w:pStyle w:val="Normal"/>
        <w:jc w:val="both"/>
        <w:rPr/>
      </w:pPr>
      <w:r>
        <w:rPr/>
        <w:tab/>
        <w:t>В заключении также было указано о нарушении  ст. 115 Бюджетного кодекса РФ и п. 7.17 Положения о порядке осуществления муниципальных заимствований и управления муниципальным долгом  в городском округе  Тольятти, утвержденного постановлением Тольяттинской городской Думы от 16.11.2005 г. №292, при планировании расходов на погашение кредита за МП «ТП АТП-3» в сумме 55 865 тыс. руб. в форме субвенции.</w:t>
      </w:r>
    </w:p>
    <w:p>
      <w:pPr>
        <w:pStyle w:val="Normal"/>
        <w:jc w:val="both"/>
        <w:rPr/>
      </w:pPr>
      <w:r>
        <w:rPr/>
        <w:tab/>
        <w:t>Текущий контроль  исполнения бюджета городского округа контрольно-счетная палата осуществляла при подготовке заключений  по проектам решений о внесении изменений в бюджет городского округа, а также участвуя в заседаниях комиссий и рабочих групп по вопросам, отнесенным к ее компетенции.  За 2006 год было подготовлено 14  заключений по проектам решений о внесении изменений в бюджет.</w:t>
      </w:r>
    </w:p>
    <w:p>
      <w:pPr>
        <w:pStyle w:val="Normal"/>
        <w:jc w:val="both"/>
        <w:rPr/>
      </w:pPr>
      <w:r>
        <w:rPr/>
        <w:tab/>
        <w:t>В отчетном периоде КСП по обращениям и поручениям депутатов были подготовлены информационно-аналитические материалы по формированию тарифов на содержание и текущий ремонт жилого фонда в г.Тольятти на 2006 год.</w:t>
      </w:r>
    </w:p>
    <w:p>
      <w:pPr>
        <w:pStyle w:val="Normal"/>
        <w:jc w:val="both"/>
        <w:rPr/>
      </w:pPr>
      <w:r>
        <w:rPr/>
        <w:tab/>
        <w:t xml:space="preserve">Кроме того, по поручению председателя Думы были подготовлены заключения по вопросу «Об информации о выполнении работ по текущему и капитальному ремонту жилищного фонда в 2006 году» и по вопросу экономического обоснования по усреднению оплаты услуг ЖКХ в 2007 году. </w:t>
      </w:r>
    </w:p>
    <w:p>
      <w:pPr>
        <w:pStyle w:val="Normal"/>
        <w:jc w:val="both"/>
        <w:rPr/>
      </w:pPr>
      <w:r>
        <w:rPr/>
        <w:tab/>
        <w:t>Последующий контроль при проведении экспертно-аналитических мероприятий  осуществлялся КСП в процессе  проведения внешней проверки исполнения бюджета городского округа Тольятти  за 2005 год. Заключение КСП по отчету об исполнении бюджета, содержащее выводы и замечания по исполнению бюджета,  рассматривалось на заседаниях профильных постоянных комиссий Думы. На заседании Думы руководителем КСП был представлен доклад с заключением по отчету об исполнении бюджета городского округа.</w:t>
      </w:r>
    </w:p>
    <w:p>
      <w:pPr>
        <w:pStyle w:val="Normal"/>
        <w:jc w:val="both"/>
        <w:rPr/>
      </w:pPr>
      <w:r>
        <w:rPr/>
        <w:tab/>
        <w:t>Кроме того, КСП осуществила подготовку заключений по итогам исполнения бюджета городского округа Тольятти за 6 и 9 месяцев 2006 года.</w:t>
      </w:r>
    </w:p>
    <w:p>
      <w:pPr>
        <w:pStyle w:val="Normal"/>
        <w:jc w:val="both"/>
        <w:rPr/>
      </w:pPr>
      <w:r>
        <w:rPr/>
        <w:tab/>
        <w:t>Специалисты контрольно-счетной палаты принимали участие  в работе рабочих групп по доработке Устава городского округа Тольятти, по разработке Положения о контрольной деятельности Думы, по доработке Регламента Думы городского округа Тольятти, разработке Положения о бюджетном процессе в городском округе Тольятти, разработке Положения о муниципальном заказе городского округа Тольятти. Также,  по запросам и предложениям депутатов готовились справки  для представления в постоянные комиссии Думы.</w:t>
      </w:r>
    </w:p>
    <w:p>
      <w:pPr>
        <w:pStyle w:val="Normal"/>
        <w:jc w:val="both"/>
        <w:rPr/>
      </w:pPr>
      <w:r>
        <w:rPr/>
        <w:tab/>
        <w:t xml:space="preserve">В 2006 году руководитель контрольно-счетной палаты прошел курс обучения по теме «Внешний аудит бюджетов субъектов Российской Федерации и муниципальных образований» в институте повышения квалификации государственных служащих,     заместитель руководителя контрольно-счетной палаты -  обучение в Государственной Академии профессиональной переподготовки и повышения квалификации руководящих работников и специалистов  по программе «Реформирование бюджетного процесса и реструктуризация бюджетного сектора в Российской Федерации».  </w:t>
      </w:r>
    </w:p>
    <w:p>
      <w:pPr>
        <w:pStyle w:val="Normal"/>
        <w:jc w:val="both"/>
        <w:rPr/>
      </w:pPr>
      <w:r>
        <w:rPr/>
        <w:tab/>
        <w:t>Деятельность контрольно-счетной палаты  периодически освещалась в средствах массовой информации города. Отдельные публикации  в  городских СМИ о проведенных контрольных мероприятиях послужили основанием  для истребования материалов проверок прокуратурой Самарской области и правоохранительными органами г.Тольятти. По запросам правоохранительных органов  и прокуратуры, на основании поручения Председателя Думы,   в их адрес были направлены материалы проверок, проведенных в 2006 году:</w:t>
      </w:r>
    </w:p>
    <w:p>
      <w:pPr>
        <w:pStyle w:val="Normal"/>
        <w:jc w:val="both"/>
        <w:rPr/>
      </w:pPr>
      <w:r>
        <w:rPr/>
        <w:t>- проверка эффективного использования муниципального имущества муниципальными дошкольными образовательными учреждениями в 2005 год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рка целевого использования  бюджетных средств, выделенных в 2005 году на организацию питания обучающихся муниципальных образовательных учреждений;</w:t>
      </w:r>
    </w:p>
    <w:p>
      <w:pPr>
        <w:pStyle w:val="Normal"/>
        <w:jc w:val="both"/>
        <w:rPr/>
      </w:pPr>
      <w:r>
        <w:rPr/>
        <w:t>- проверка эффективного и целевого использования муниципального имущества, переданного в хозяйственное ведение, формирования и перечисления в бюджет города части прибыли МУП «Автоградотдых», МП «Рекламное агентство «Волна», МУП «Стадион «Труд» в 2004-2005г.г.;</w:t>
      </w:r>
    </w:p>
    <w:p>
      <w:pPr>
        <w:pStyle w:val="Normal"/>
        <w:jc w:val="both"/>
        <w:rPr/>
      </w:pPr>
      <w:r>
        <w:rPr/>
        <w:t>- проверка целевого использования  бюджетных средств, выделенных на городскую целевую Программу энергосбережения в г.Тольятти на 2001-2005 г.г., за 2003 и 2004 годы;</w:t>
      </w:r>
    </w:p>
    <w:p>
      <w:pPr>
        <w:pStyle w:val="Normal"/>
        <w:jc w:val="both"/>
        <w:rPr/>
      </w:pPr>
      <w:r>
        <w:rPr/>
        <w:t xml:space="preserve">-  проверка использования бюджетных средств,  выделенных в 2005 г. на мероприятия по охране окружающей среды; </w:t>
      </w:r>
    </w:p>
    <w:p>
      <w:pPr>
        <w:pStyle w:val="Normal"/>
        <w:jc w:val="both"/>
        <w:rPr/>
      </w:pPr>
      <w:r>
        <w:rPr/>
        <w:t xml:space="preserve">- проверка использования  бюджетных средств МОУДОД центр дополнительного образования для детей  «Гуманитарный центр интеллектуального развития» за 9 месяцев 2006 года. </w:t>
      </w:r>
    </w:p>
    <w:p>
      <w:pPr>
        <w:pStyle w:val="Normal"/>
        <w:ind w:firstLine="708"/>
        <w:jc w:val="both"/>
        <w:rPr/>
      </w:pPr>
      <w:r>
        <w:rPr/>
        <w:t xml:space="preserve">В целях повышения эффективности муниципального финансового контроля, в условиях  неполной (недостаточной) правовой  регламентации всех аспектов деятельности органов муниципального финансового контроля,  контрольно-счетная палата принимает активное участие в деятельности Ассоциации контрольно-счетных органов Российской Федерации (АКСОР), основными функциями которой является оказание методической помощи по организации и проведению контрольных мероприятий и обмен опытом. </w:t>
      </w:r>
    </w:p>
    <w:p>
      <w:pPr>
        <w:pStyle w:val="Normal"/>
        <w:ind w:firstLine="708"/>
        <w:jc w:val="both"/>
        <w:rPr/>
      </w:pPr>
      <w:r>
        <w:rPr/>
        <w:t>За отчетный период КСП приняла участие в работе конференции  Муниципальных контрольно-счетных органов Российской Федерации в г.Череповце Вологодской обла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Контрольно-счетная палата Думы городского округа  в рамках своих полномочий, утвержденных Положением о контрольно-счетной палате Думы городского округа Тольятти,  взаимодействует с контрольными органами муниципальных образований Самарской области и других субъектов РФ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отчету  К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ЫХ МЕРОПРИЯТИЙ, ПРОВЕДЕННЫХ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ОНТРОЛЬНО-СЧЕТНОЙ ПАЛАТОЙ В 2006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4140"/>
      </w:tblGrid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держание работ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кт провер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нения пункта 14 постановления Тольяттинской городской Думы от 24.12.2004 г.  №1305 «О бюджете г.Тольятти на 2005 год» : «Бюджет города исполняется по казначейской системе с использованием лицевых счетов бюджетных средств в соответствии с нормативными правовыми актами Российской  Федерации, Самарской области и органов местного самоуправления г.Тольят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финансов мэрии городского округа Тольят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го использования муниципального имущества муниципальными дошкольными образовательными учреждениями в 2005 году (выборочная провер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ЦРР  д/с №113 «Авро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 № 209 «Гармо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/с №59 «Тополе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, выделенных в 2005 году на организацию питания обучающихся муниципальных общеобразовательных учреждений (выборочная провер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мэ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школа №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школа №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эффективного и целевого использования муниципального имущества, переданного в хозяйственное ведение, формирования и перечисления в бюджет города части прибыли МУП «Автоградотдых», МП  Рекламное агентство «Волна», МУП «Стадион «Труд» в 2004-2005 г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втоградотдых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П Рекламное агентство «Вол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тадион «Тру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левого использования бюджетных средств, выделенных в 2005 году РУВД Автозаводского района г.Тольятти на поддержание материально-технической базы.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ВД Автозаводского района г.Тольят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бюджетных средств, выделенных в 2005 году городскому Совету ветеранов войны, труда и Вооруженных Си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овет ветеранов войны, труда, Вооруженных Сил и правоохранительных орган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 ветеранов войны, труда, Вооруженных Сил и правоохранительных органов Автозаводск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 ветеранов войны, труда, Вооруженных Сил и правоохранительных органов Центрального райо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 ветеранов войны, труда, Вооруженных Сил и правоохранительных органов Комсомольского район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ьзования бюджетных средств, выделенных в 2005 году МУИ г.Тольятти  ДТ «Колесо» имени Г.Б.Дроздова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И  ДТ «Колесо» имени Г.Б.Дроздо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го использования муниципального имущества муниципальным унитарным предприятием МУАП «МАПУЗ» в 2005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АП «МАПУЗ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бюджетных средств (выделенных из бюджета и полученных от оказания платных услуг) МУКиИ  «Тольяттинская филармония» в 2005 го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иИ «Тольяттинская филармония»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бюджетных средств, выделенных в 2005 году на мероприятия по охране окружающей сре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эрия городского округа Тольятти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использования бюджетных средств и средств, полученных от оказания платных услуг,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 2006 года МУЗ «Городской центр медицинской профилактики г.Тольятт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ой центр медицинской профилактики г.Тольятти»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использования бюджетных средств и средств, полученных от оказания платных услуг, в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и 2006 года МУ «Городской центр геоинформационных  систем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центр геоинформационных систем»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го использования бюджетных средств, предусмотренных на осуществление дополнительного образования детей в 2001, 2004, 2005 гг., в том числе МОУ «Поис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ДООЦ «Поиск»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использования бюджетных средств, выделенных за период с января 2004г. по сентябрь 2006г. на взносы в негосударственный пенсионный фон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иальной поддержки населения мэрии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бюджетных средств, выделенных в 2004 году на предоставление субсидий на оплату жилья  и коммунальных услуг гражданам г.Тольятти, проживающим в индивидуальных жилых дом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ЖКХ»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бюджетных средств МУ «Социальный приют для детей «Дельфин» за 9 месяцев 2006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оциальный приют для детей «Дельфин»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бюджетных средств (выделенных из бюджета и полученных от оказания платных услуг) МОУДОД центр дополнительного образования  для детей «Гуманитарный центр интеллектуального развития» за 9 месяцев 2006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«Гуманитарный центр интеллектуального развития»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ьзования бюджетных средств  (выделенных из бюджета и полученных от оказания платных услуг) МУ « Служба спасения г.Тольятти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Служба спасения г.Тольятти»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бюджетных средств, выделенных за 9 месяцев 2006 года в виде субвенции на погашение кредита Европейскому банку реконструкции и развития,  выданного на приобретение подвижного состава МП  «ТПАТП-3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ТПАТП-3»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</w:t>
      </w:r>
    </w:p>
    <w:p>
      <w:pPr>
        <w:pStyle w:val="Normal"/>
        <w:jc w:val="both"/>
        <w:rPr/>
      </w:pPr>
      <w:r>
        <w:rPr/>
        <w:tab/>
        <w:t xml:space="preserve">   </w:t>
      </w:r>
    </w:p>
    <w:sectPr>
      <w:footerReference w:type="default" r:id="rId2"/>
      <w:type w:val="nextPage"/>
      <w:pgSz w:w="11906" w:h="16838"/>
      <w:pgMar w:left="12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04:00Z</dcterms:created>
  <dc:creator>poplavskaya</dc:creator>
  <dc:description/>
  <cp:keywords/>
  <dc:language>en-US</dc:language>
  <cp:lastModifiedBy>Мартьянов</cp:lastModifiedBy>
  <cp:lastPrinted>2007-04-02T14:59:00Z</cp:lastPrinted>
  <dcterms:modified xsi:type="dcterms:W3CDTF">2010-02-24T07:05:00Z</dcterms:modified>
  <cp:revision>3</cp:revision>
  <dc:subject/>
  <dc:title>ОТЧЕТ</dc:title>
</cp:coreProperties>
</file>